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E97132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6165</wp:posOffset>
            </wp:positionH>
            <wp:positionV relativeFrom="paragraph">
              <wp:posOffset>-123825</wp:posOffset>
            </wp:positionV>
            <wp:extent cx="1447800" cy="466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23825</wp:posOffset>
            </wp:positionV>
            <wp:extent cx="94297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97132"/>
          <w:sz w:val="24"/>
          <w:szCs w:val="24"/>
          <w:lang w:val="it-IT"/>
        </w:rPr>
        <w:t>Rubrica di valutazione: scrittura biografia Ennio Morricone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E97132"/>
                <w:lang w:val="it-IT"/>
              </w:rPr>
            </w:pPr>
            <w:r>
              <w:rPr>
                <w:b/>
                <w:bCs/>
                <w:color w:val="E97132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b/>
                <w:bCs/>
                <w:color w:val="E97132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E97132"/>
                <w:lang w:val="it-IT"/>
              </w:rPr>
            </w:pPr>
            <w:r>
              <w:rPr>
                <w:b/>
                <w:bCs/>
                <w:color w:val="E97132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E97132"/>
                <w:lang w:val="it-IT"/>
              </w:rPr>
            </w:pPr>
            <w:r>
              <w:rPr>
                <w:b/>
                <w:bCs/>
                <w:color w:val="E97132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È attraente, ingegnoso e soddisfa perfettamente le caratteristiche del genere biografic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È abbastanza attraente e ingegnoso. Soddisfa molte delle caratteristiche del genere biografic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un testo un po' elementare e poco attraente che, in generale, soddisfa solo le caratteristiche di base del genere biografic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è attraente né interessante e non soddisfa la maggior parte delle caratteristiche del genere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Presentazione formale e coerenza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lang w:val="it-IT"/>
              </w:rPr>
              <w:t>La lettura del testo creato è estremamente fluida, facilitata dall'eccellente strutturazione interna. I contenuti sono sequenziati e articolati in modo eccellente. Il lavoro presenta un'estetica curata, ordinata e discreta. Si organizza in paragrafi e viene aggiunto un titolo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piuttosto fluida, facilitata da una struttura interna molto buona. I contenuti sono molto ben sequenziati e articolati tra loro. Il lavoro ha un'estetica curata, ordinata e discreta. Si organizza in paragrafi e viene aggiunto un titolo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creato è soddisfacentemente fluida, facilitata da una struttura interna accettabile. I contenuti sono quasi sempre ben sequenziati e articolati tra loro. Si organizza in paragrafi, ma non viene aggiunto un titolo adegua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 lettura del testo non è fluida né chiara. Non ha una strutturazione interna accettabile. I contenuti sono disordinati e poco articolati tra di loro. Il lavoro ha un'estetica trascurata. Non è organizzato in paragrafi né è aggiunto un titolo o questo non è adeguato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Ortografi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nza errori ortografici o con pochissimi. Con un vocabolario preciso e appropriato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pochissimi errori ortografici, con un 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alcuni errori ortografici e un 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frequentemente errori ortografici elementari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ascii="Arial Narrow" w:hAnsi="Arial Narrow" w:cs="Arial Narrow"/>
                <w:color w:val="00206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it-IT"/>
              </w:rPr>
              <w:t>Integrazione dei contenuti grammaticali trattati in classe ed esplicitati nella consegn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tutti i contenuti richiesti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quasi tutti i contenuti richiest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corpora correttamente soltanto alcuni dei contenuti richiesti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incorpora i contenuti richiesti o li incorpora in modo sbagliato.</w:t>
            </w:r>
          </w:p>
        </w:tc>
      </w:tr>
    </w:tbl>
    <w:p>
      <w:pPr>
        <w:pStyle w:val="Normal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p>
      <w:pPr>
        <w:pStyle w:val="Normal"/>
        <w:spacing w:before="0" w:after="200"/>
        <w:rPr>
          <w:rFonts w:cs="Times New Roman"/>
          <w:color w:val="002060"/>
          <w:lang w:val="it-IT"/>
        </w:rPr>
      </w:pPr>
      <w:r>
        <w:rPr>
          <w:rFonts w:cs="Times New Roman"/>
          <w:color w:val="002060"/>
          <w:lang w:val="it-IT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06-05T00:24:00Z</dcterms:modified>
  <cp:revision>19</cp:revision>
  <dc:subject/>
  <dc:title/>
</cp:coreProperties>
</file>