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4386FF"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3020</wp:posOffset>
            </wp:positionH>
            <wp:positionV relativeFrom="paragraph">
              <wp:posOffset>-114300</wp:posOffset>
            </wp:positionV>
            <wp:extent cx="1419225" cy="457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14300</wp:posOffset>
            </wp:positionV>
            <wp:extent cx="1009650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386FF"/>
          <w:sz w:val="24"/>
          <w:szCs w:val="24"/>
          <w:lang w:val="it-IT"/>
        </w:rPr>
        <w:t>Rubrica di valutazione: scrittura Le città italiane</w:t>
      </w:r>
    </w:p>
    <w:tbl>
      <w:tblPr>
        <w:tblW w:w="144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977"/>
        <w:gridCol w:w="2976"/>
        <w:gridCol w:w="2835"/>
        <w:gridCol w:w="2977"/>
      </w:tblGrid>
      <w:tr>
        <w:trPr>
          <w:trHeight w:val="849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b/>
                <w:b/>
                <w:bCs/>
                <w:color w:val="4386FF"/>
                <w:sz w:val="20"/>
                <w:szCs w:val="20"/>
              </w:rPr>
            </w:pPr>
            <w:r>
              <w:rPr>
                <w:b/>
                <w:bCs/>
                <w:color w:val="4386FF"/>
                <w:sz w:val="24"/>
                <w:szCs w:val="24"/>
              </w:rPr>
              <w:t>Dimensioni da valutare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color w:val="4386FF"/>
                <w:sz w:val="28"/>
                <w:szCs w:val="28"/>
                <w:lang w:val="it-IT"/>
              </w:rPr>
            </w:pPr>
            <w:r>
              <w:rPr>
                <w:color w:val="4386FF"/>
                <w:sz w:val="28"/>
                <w:szCs w:val="28"/>
                <w:lang w:val="it-IT"/>
              </w:rPr>
              <w:t>Ottimo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/>
            </w:pPr>
            <w:r>
              <w:rPr>
                <w:color w:val="4386FF"/>
                <w:sz w:val="28"/>
                <w:szCs w:val="28"/>
                <w:lang w:val="it-IT"/>
              </w:rPr>
              <w:t xml:space="preserve">Pienamente raggiunto 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color w:val="4386FF"/>
                <w:sz w:val="28"/>
                <w:szCs w:val="28"/>
                <w:lang w:val="it-IT"/>
              </w:rPr>
            </w:pPr>
            <w:r>
              <w:rPr>
                <w:color w:val="4386FF"/>
                <w:sz w:val="28"/>
                <w:szCs w:val="28"/>
                <w:lang w:val="it-IT"/>
              </w:rPr>
              <w:t>Parzialmente raggiunto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color w:val="4386FF"/>
                <w:sz w:val="28"/>
                <w:szCs w:val="28"/>
                <w:lang w:val="it-IT"/>
              </w:rPr>
            </w:pPr>
            <w:r>
              <w:rPr>
                <w:color w:val="4386FF"/>
                <w:sz w:val="28"/>
                <w:szCs w:val="28"/>
                <w:lang w:val="it-IT"/>
              </w:rPr>
              <w:t>In via di prima acquisizione</w:t>
            </w:r>
          </w:p>
        </w:tc>
      </w:tr>
      <w:tr>
        <w:trPr>
          <w:trHeight w:val="849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color w:val="4386FF"/>
                <w:sz w:val="20"/>
                <w:szCs w:val="20"/>
              </w:rPr>
            </w:pPr>
            <w:r>
              <w:rPr>
                <w:b/>
                <w:bCs/>
                <w:color w:val="4386FF"/>
                <w:sz w:val="24"/>
                <w:szCs w:val="24"/>
              </w:rPr>
              <w:t>Contenuto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lang w:val="it-IT"/>
              </w:rPr>
              <w:t>È attraente, ingegnoso e soddisfa perfettamente le caratteristiche del genere descrittivo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lang w:val="it-IT"/>
              </w:rPr>
              <w:t>È abbastanza attraente e ingegnoso. Soddisfa molte delle caratteristiche del genere descrittivo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È un testo un po' elementare e poco attraente che, in generale, soddisfa solo le caratteristiche di base del genere descrittivo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on è attraente né interessante e non soddisfa la maggior parte delle caratteristiche del genere.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color w:val="4386FF"/>
                <w:sz w:val="20"/>
                <w:szCs w:val="20"/>
              </w:rPr>
            </w:pPr>
            <w:r>
              <w:rPr>
                <w:b/>
                <w:bCs/>
                <w:color w:val="4386FF"/>
                <w:sz w:val="24"/>
                <w:szCs w:val="24"/>
              </w:rPr>
              <w:t>Presentazione formale e coerenza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lang w:val="it-IT"/>
              </w:rPr>
              <w:t>La lettura del testo creato è estremamente fluida, facilitata dall'eccellente strutturazione interna. I contenuti sono sequenziati e articolati in modo eccellente. Il lavoro presenta un'estetica curata, ordinata e discreta. Si organizza in paragrafi e viene aggiunto un titolo appropriato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a lettura del testo creato è piuttosto fluida, facilitata da una struttura interna molto buona. I contenuti sono molto ben sequenziati e articolati tra loro. Il lavoro ha un'estetica curata, ordinata e discreta. Si organizza in paragrafi e viene aggiunto un titolo appropriato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a lettura del testo creato è soddisfacentemente fluida, facilitata da una struttura interna accettabile. I contenuti sono quasi sempre ben sequenziati e articolati tra loro. Si organizza in paragrafi, ma non viene aggiunto un titolo adeguato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a lettura del testo non è fluida né chiara. Non ha una strutturazione interna accettabile. I contenuti sono disordinati e poco articolati tra di loro. Il lavoro ha un'estetica trascurata. Non è organizzato in paragrafi né è aggiunto un titolo o questo non è adeguato.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b/>
                <w:b/>
                <w:bCs/>
                <w:color w:val="4386FF"/>
                <w:sz w:val="24"/>
                <w:szCs w:val="24"/>
              </w:rPr>
            </w:pPr>
            <w:r>
              <w:rPr>
                <w:b/>
                <w:bCs/>
                <w:color w:val="4386FF"/>
                <w:sz w:val="24"/>
                <w:szCs w:val="24"/>
              </w:rPr>
              <w:t>Ortografia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enza errori ortografici o con pochissimi. Con un vocabolario preciso e appropriato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n pochissimi errori ortografici, con un vocabolario preciso e appropriato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resenta alcuni errori ortografici e un vocabolario elementare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resenta frequentemente errori ortografici elementari.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both"/>
              <w:rPr>
                <w:rFonts w:ascii="Arial Narrow" w:hAnsi="Arial Narrow" w:cs="Arial Narrow"/>
                <w:color w:val="4386FF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4386FF"/>
                <w:sz w:val="24"/>
                <w:szCs w:val="24"/>
                <w:lang w:val="it-IT"/>
              </w:rPr>
              <w:t>Integrazione dei contenuti grammaticali trattati in classe ed esplicitati nella consegna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ncorpora correttamente tutti i contenuti richiesti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ncorpora correttamente quasi tutti i contenuti richiesti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ncorpora correttamente soltanto alcuni dei contenuti richiesti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on incorpora i contenuti richiesti o li incorpora in modo sbagliato.</w:t>
            </w:r>
          </w:p>
        </w:tc>
      </w:tr>
    </w:tbl>
    <w:p>
      <w:pPr>
        <w:pStyle w:val="Normal"/>
        <w:rPr>
          <w:rFonts w:cs="Times New Roman"/>
          <w:color w:val="002060"/>
          <w:lang w:val="it-IT"/>
        </w:rPr>
      </w:pPr>
      <w:r>
        <w:rPr>
          <w:rFonts w:cs="Times New Roman"/>
          <w:color w:val="002060"/>
          <w:lang w:val="it-IT"/>
        </w:rPr>
      </w:r>
    </w:p>
    <w:p>
      <w:pPr>
        <w:pStyle w:val="Normal"/>
        <w:spacing w:before="0" w:after="200"/>
        <w:rPr>
          <w:rFonts w:cs="Times New Roman"/>
          <w:color w:val="002060"/>
          <w:lang w:val="it-IT"/>
        </w:rPr>
      </w:pPr>
      <w:r>
        <w:rPr>
          <w:rFonts w:cs="Times New Roman"/>
          <w:color w:val="002060"/>
          <w:lang w:val="it-IT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18:00Z</dcterms:created>
  <dc:creator>JP</dc:creator>
  <dc:description/>
  <cp:keywords/>
  <dc:language>en-US</dc:language>
  <cp:lastModifiedBy>Beatriz Rodriguez Posadas</cp:lastModifiedBy>
  <cp:lastPrinted>2023-02-25T02:02:00Z</cp:lastPrinted>
  <dcterms:modified xsi:type="dcterms:W3CDTF">2024-07-12T00:17:00Z</dcterms:modified>
  <cp:revision>21</cp:revision>
  <dc:subject/>
  <dc:title/>
</cp:coreProperties>
</file>